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 xml:space="preserve">П О С Т А Н О В Л Е Н И Е </w:t>
        <w:b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24.12.2018                                               с. Михайловка                                               № 1279-п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дополните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культуры и искус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– 2021 гг. 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spacing w:val="5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37-ФЗ «Об образовании в Российский Федерации», Г</w:t>
      </w:r>
      <w:r>
        <w:rPr>
          <w:sz w:val="28"/>
          <w:szCs w:val="28"/>
        </w:rPr>
        <w:t>осударственной программой Приморского края «Развитие культуры Приморского края на 2013 – 2021 годы», утвержденной постановлением Администрации Приморского края от 7 декабря 2012 года № 387-па,</w:t>
      </w:r>
      <w:r>
        <w:rPr>
          <w:spacing w:val="5"/>
          <w:sz w:val="28"/>
          <w:szCs w:val="28"/>
        </w:rPr>
        <w:t xml:space="preserve"> Типовым положением об образовательном учреждении дополнительного образования детей, утвержденным приказом Министерства образования и науки РФ от 26 июня 2012 года № 504, </w:t>
      </w:r>
      <w:r>
        <w:rPr>
          <w:sz w:val="28"/>
          <w:szCs w:val="28"/>
        </w:rPr>
        <w:t>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Развитие дополнительного образования в сфере культуры и искусства на 2019 – 2021 гг.»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правлению финансов (Сенчило) при формировании бюджета района предусмотреть денежные средства на реализацию настоящей Программ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Муниципальному казенному учреждению «Управление по организа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Михайловского муниципального района Саломай Е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53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253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8 № 1279-па</w:t>
      </w:r>
    </w:p>
    <w:p>
      <w:pPr>
        <w:pStyle w:val="Normal"/>
        <w:spacing w:lineRule="auto" w:line="36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КУЛЬТУРЫ И ИСКУС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культуры и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62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культуры и искусства на 2019-2021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 (главный координатор Программы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муниципального района</w:t>
            </w:r>
          </w:p>
        </w:tc>
      </w:tr>
      <w:tr>
        <w:trPr>
          <w:trHeight w:val="12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зработчик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с. Михайловка</w:t>
            </w:r>
          </w:p>
        </w:tc>
      </w:tr>
      <w:tr>
        <w:trPr>
          <w:trHeight w:val="5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ые документы, положенные в основу разработк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- Федеральный закон от 29.12.2012 № 237- ФЗ «Об образовании в Российский Федераци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- Г</w:t>
            </w:r>
            <w:r>
              <w:rPr>
                <w:sz w:val="28"/>
                <w:szCs w:val="28"/>
              </w:rPr>
              <w:t>осударственная программа Приморского края «Развитие культуры Приморского края на 2013 - 2021 год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7 декабря 2012 года № 387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венция ООН о правах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6 октября 2003 года № 131 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повое положение об образовательном учреждении дополнительного образования детей, утвержденное приказом Министерства образования и науки РФ от 26 июня 2012 г. № 50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вершенствования учебного процесса  в муниципальном бюджетном учреждении дополнительного образования в сфере культуры и искусства Михайл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 xml:space="preserve">1. Оснащение муниципального бюджетного учреждения дополнительного образования музыкально-исполнительским инструментарием; 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2. Оснащение учебного процесса методическим и техническим инструментарием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еализация дополнительных общеразвивающих программ, дополнительных предпрофессиональных обще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ддержка и поощрение талантливых и одаренных детей – учащихся детской школы искус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беспечение условий пребывания детей в муниципальном бюджетном учреждении дополнительного образования в соответствии с санитарно-гигиеническими нормами и требованиями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квалификации педагогических работников учреждения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1 годы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 xml:space="preserve">1. Оснащение муниципального бюджетного образовательного учреждения дополнительного образования музыкально-исполнительским инструментарием; 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2. Оснащение учебного процесса методическим и техническим инструментарием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еализация дополнительных общеразвивающих программ, дополнительных предпрофессиональных обще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ддержка и поощрение талантливых и одаренных детей – учащихся детской школы искус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беспечение условий пребывания детей в образовательном учреждении в соответствии с санитарно- гигиеническими нормами и требованию по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квалификации педагогических работников учреждения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с разбивкой по годам (тыс. руб.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из средств местного бюджета  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ВСЕГО:</w:t>
            </w:r>
            <w:r>
              <w:rPr>
                <w:bCs/>
                <w:iCs/>
                <w:sz w:val="28"/>
                <w:szCs w:val="28"/>
              </w:rPr>
              <w:t xml:space="preserve"> 38718,00 </w:t>
            </w:r>
            <w:r>
              <w:rPr>
                <w:iCs/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19 г</w:t>
            </w:r>
            <w:r>
              <w:rPr>
                <w:sz w:val="28"/>
                <w:szCs w:val="28"/>
              </w:rPr>
              <w:t>. – 12906,00 тыс. руб.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20 г.</w:t>
            </w:r>
            <w:r>
              <w:rPr>
                <w:sz w:val="28"/>
                <w:szCs w:val="28"/>
              </w:rPr>
              <w:t xml:space="preserve"> – 12906,00 тыс. руб.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21 г.</w:t>
            </w:r>
            <w:r>
              <w:rPr>
                <w:sz w:val="28"/>
                <w:szCs w:val="28"/>
              </w:rPr>
              <w:t xml:space="preserve"> – 12906,00 тыс. руб.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кущее управление и контроль, за реализацией Программы, осуществляет администрация Михайловского муниципального района, в лице управления культуры и внутренней политики администрации Михайло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етственный исполнитель Программы (директор МБУ ДО «ДШИ» с. Михайловка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етственный исполнитель Программы организует ведение отчетности по реализации программных мероприятий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квартально до 15 числа месяца, следующего за окончанием квартала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Увеличение контингента обучающихся со 210 до 240 человек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Улучшение результатов выступлений и увеличение количества призовых мест на конкурсах и фестивалях различных уровней от 50% до 80% от числа учащихся к концу 2021 года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держание проблемы и обоснования необходим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в Михайловском муниципальном районе по предоставлению образовательных услуг в сфере культуры и искусства осуществляет деятельность Муниципальное бюджетное учреждение дополнительного образования «Детская школа искусств» с. Михайловка. Муниципальное бюджетное учреждение дополнительного образования в сфере культуры и искусства Михайловского муниципального района – школа, которая является социальным институтом, выполняющим в России важную культурную функцию образовательного фундамента для развития музыкального, художественного, хореографического, театрального искус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альное музыкальное, художественное, хореографическое, театральное образование, осуществляемое в школе, является особым видом дополнительного образования детей, двуединая цель которого состоит в подготовке образованных любителей (слушателей, исполнителей и т.д.) различных видов искусств, будь то академическая музыка, живопись, балет, театр и т.д., обучении наиболее одарённых учащихся как будущих специалистов в сфере искусства и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7-2018 учебном году в детской школе искусств и детской музыкальной школе обучалось 210 детей и подрост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, окончивших детские школы искусств в мае 2018 года – 24 человека.</w:t>
      </w:r>
      <w:r>
        <w:rPr>
          <w:i/>
          <w:iCs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за период 2016-2018 годы из учащихся, закончивших детскую школу искусств, продолжили своё профессиональное обучение в различных профильных учебных заведениях 13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дагогическую деятельность в течение периода действия Программы в школе осуществляли 18 преподавате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подаватели школы   постоянно работают над повышением уровня педагогического мастерства: посещают мастер-классы, а также фестивали, конкурсы различных уровней. Педагогические работники детской школы искусств проходят курсы повышения квалифик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методической работы, направленной на повышение качества образования и уровня педагогического мастерства преподавателями детской школы искусств в течение учебного года проводятся открытые уроки, мастер-классы, творческие встречи, методические разработки по различным направлениям педагогическ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уя главную цель сохранения и развития традиций образования в сфере культуры и искусства, большое внимание уделяется организации межшкольной концертно-фестивальной и конкурсной деятельности. Это связано со спецификой детской школы искусств: обучающиеся получают не только учебные, но и профессиональные исполнительские навыки в различных направлениях искус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рганизация подобной деятельности ставит перед собой такие задачи как популяризация и пропаганда образования в сфере культуры и искусства, выявление и поддержка одарённых учащихся, повышение социального престижа педагогов школы искусств. По данному направлению деятельности была разработана и реализована программа «Юные таланты». Самые достойные обучающиеся школ награждаются премиями и ценными подарками. Лучшие обучающиеся учреждения достойно представляют наш район на конкурсах, фестивалях, выставках различного статус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школа испытывает ряд пробл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Школа недостаточно оснащена необходимым оборудованием и учебным реквизитом для обеспечения более высокого качества учебного процесса. Наблюдается нехватка качественных музыкальных инструментов для обучения и профессионального исполнительства, многие музыкальные инструменты требуют реставрации и ремонта. Необходимо пополнение костюмерной. В школе не на должном уровне информационно-методическая база: школа нуждается в обновлении и пополнении нотного фонда, приобретении специальной методической литературы, средствах для издания методичек для обмена опытом с другими школами искусств. Для соответствия современным требованиям организации учебного процесса необходимо продолжить дальнейшее оснащение детской школы искусств техническими средствами (музыкальной, световой, видеоаппаратурой, оргтехникой и т.д.). Также школа испытывает необходимость в средствах для организации творческих поездок наиболее талантливых обучающихся на конкурсы, фестивали межрегионального, всероссийского, международного уровн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жидать положительных результатов и достижения поставленной цели программы «Развитие дополнительного образования в сфере культуры и искусства на 2019-2021 годы» (далее – Программа) будет возможно лишь посредством укрепления материально-технической базы муниципального бюджетного учреждения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Программа разработана на основе анализа состояния и деятельности учреждения дополнительного образования и определяет основные направления развития системы дополнительного образования в области культуры и искус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граммно – целевой метод позволит в полной мере, учитывая специфику образования в сфере культуры и искусства, осуществить конкретные мероприятия по созданию условий для развития дополнительного образования детей в области культуры и искусства в Михайловском районе и эффективно использовать бюджетные сред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е обоснование Программы определяет конкретный размер денежных средств, необходимых для осуществления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оздание условий для совершенствования учебного процесса в муниципальном бюджетном учреждении дополнительного образования в сфере культуры и искусства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снащение муниципального бюджетного учреждения дополнительного образования музыкально-исполнительским инструментарие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нащение учебного процесса методическим и техническим инструментар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здание условий для повышения уровня профессионального и исполнительского мастерства обучающих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еализация дополнительных общеразвивающих программ, дополнительных предпрофессиональных общеобразовате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условий пребывания детей в муниципальном бюджетном учреждении дополнительного образования в соответствии с санитарно-гигиеническими нормами и требованиям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9-2021 г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304"/>
      </w:tblGrid>
      <w:tr>
        <w:trPr>
          <w:trHeight w:val="322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322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а 1. Оснащение муниципального бюджетного учреждения дополнительного образования музыкально-исполнительским инструментарием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</w:tr>
      <w:tr>
        <w:trPr>
          <w:trHeight w:val="322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музыкальных инструмен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Задача 2. Реализация дополнительных общеразвивающих программ, дополнительных предпрофессиональных общеобразовательных програм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валификации педагогических работников учреждения дополнительно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а 3. Обеспечение условий пребывания детей в муниципальном бюджетном учреждении дополнительного образования в соответствии с санитарно-гигиеническими нормами и  требованиями пожарной безопас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 Ремонт помещения котельной в соответствии с требованиями пожарной безопасности. Ремонт помещений хореографии и концертного за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 Приобретение пожарных охранных систем соответствующих требованиям пожарной безопаснос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Обеспечение материально – технической базы учреж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 Приобретение мебели, оргтехники, школьного инвентар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ханизм осуществления Программы основывается на четком разграничении полномочий и ответственности всех участников программы. Ответственные исполнители Программы выполняют мероприятия в соответствии с ежегодным планом и согласно выделенным финансовым средствам, контролируют ход выполнения мероприятий в образовательном учреждении, анализируют и прогнозируют текущую и предстоящую работ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конечные результаты программы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Цели и задачи Программы соответствуют целям и задачам основных направлений социально-экономического развития Михайловского муниципального района в части создания условий для последовательного проведения политики повышения уровня и качества дополнительного образования детей и подростков в сфере культуры и искусства Михайловского муниципального район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Эффективность реализации и использования выделенных на Программу средств бюджета Михайловского муниципального района будет обеспечиваться за сче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использования бюджетных средст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ого предоставления бюджетных средств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ind w:firstLine="709"/>
        <w:jc w:val="both"/>
        <w:rPr/>
      </w:pPr>
      <w:r>
        <w:rPr>
          <w:sz w:val="28"/>
          <w:szCs w:val="28"/>
        </w:rPr>
        <w:t>Сроки реализации Программы: Программа рассчитана на период 2019-2021 гг., и в случае необходимости предполагается ее дальнейшее развит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ивность Программы будет оцениваться на основе целевых показателей, обозначенных для оценки эффективности реализуемых мероприяти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циально-экономический эффект реализации Программы заключается в достижении следующих результа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уровня оснащённости муниципального бюджетного учреждения дополнительного образования музыкально-исполнительским инструментарием и улучшение его качества за счёт выполнения мероприятий по приобретению и осуществлению ремонта музыкальных инструментов, приобретению костюмов для занятий и концертных выступлений солистов и творческих коллективов детской школы искусств и детской музыкальной школы по сравнению с базовым уровнем (50 %) до 80% к концу 2021 г.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 повышение уровня оснащённости методической и технической базы учреждения за счёт приобретения нотной, учебно-методической литературы, дисков, звуковой, световой видеоаппаратуры, оргтехники, пюпитров, мольбертов, учебных магнитных досок, предметов натюрмортного фонда и т.п.  для осуществления учебной деятельности по сравнению с базовым уровнем (80%) до 100% к концу 2021 г.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го и исполнительского мастерства учащихся (солистов и творческих коллективов детских школ искусств) - улучшение результатов выступлений и увеличение количества призовых мест на конкурсах и фестивалях различных уровней от 50% до 80% от числа учащихся к концу 2021 года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величение контингента обучающихся со 210 до 240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условий для пребывания детей в муниципальном бюджетном учреждении дополнительного образования в соответствии с санитарно-гигиеническими нормами и требованиями пожарной безопасности, а именно: ремонт учебных классов, отделка стен концертного зала негорючим материа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истема контроля за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,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и общая координация программных мероприятий осуществляется администрацией Михайловского муниципального района,</w:t>
      </w:r>
      <w:r>
        <w:rPr>
          <w:iCs/>
          <w:color w:val="000000"/>
          <w:sz w:val="28"/>
          <w:szCs w:val="28"/>
        </w:rPr>
        <w:t xml:space="preserve"> в лице управления культуры и внутренней политики администрац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ее руководство и контроль за ходом реализации Программы осуществляет начальник управления культуры и внутренней политики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го обязанности вход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ординация деятельности исполнителей при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ходе реализации Программы и, по мере необходимости, уточнение мероприятий, предусмотренных Программой, а также объём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од и результаты контроля обобщаются, анализируются и обсуждаются на совещаниях с руководителем учреждения, иными уполномоченными лицами 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учреждения обеспечивает выполнение относящихся к его компетенции требований настоящей Программы, обеспечивает целевое использование выделяемых из бюджета средств, их учет и финансов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ственным исполнителем мероприятий Программы является Муниципальное бюджетное учреждение дополнительного образования «Детская школа искусств» с. Михайловка Михайловского муниципального района, в лице руководителя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мероприятий Программ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сет ответственность за своевременную и полную реализацию программ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Ежеквартально до 15 числа месяца, следующего за окончанием квартала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ждение формирует заявки по финансированию конкретных мероприятий Программы и представляет их в управление финансов администрации Михайловского муниципального района, который контролирует расходование средств на реализацию мероприятий Программы учреждения дополнительного образования, обеспечивает целевое использование выделяемых из бюджета средств, их учет и финансовую отчетность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Финансирование мероприятий за счет средств бюджета район будет осуществляться в объемах, утвержденных решением Думы</w:t>
      </w:r>
      <w:r>
        <w:rPr>
          <w:sz w:val="28"/>
          <w:szCs w:val="28"/>
        </w:rPr>
        <w:t xml:space="preserve"> Михайловского муниципального района</w:t>
      </w:r>
      <w:r>
        <w:rPr>
          <w:color w:val="000000"/>
          <w:sz w:val="28"/>
          <w:szCs w:val="28"/>
        </w:rPr>
        <w:t xml:space="preserve"> о бюджете на очередной финансовый год и плановый период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sz w:val="28"/>
          <w:szCs w:val="28"/>
        </w:rPr>
        <w:t>При реализации Программы возможно возникновение финансовых рисков, связанных с выделением бюджетных средств в рамках одного финансового года на реализацию программных мероприятий, вследствие чего могут изменяться сроки выполнения мероприятий. В этом случае объемы финансирования мероприятий Программы уточняются и, в случае необходимости, вносятся соответствующие измен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обеспечени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полнительного образования в сфере культуры и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0"/>
        <w:gridCol w:w="2180"/>
        <w:gridCol w:w="1699"/>
        <w:gridCol w:w="1134"/>
        <w:gridCol w:w="1276"/>
        <w:gridCol w:w="1276"/>
        <w:gridCol w:w="3969"/>
      </w:tblGrid>
      <w:tr>
        <w:trPr>
          <w:trHeight w:val="141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всего тыс. 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 по года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>
          <w:trHeight w:val="3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азание муниципальных усл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384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0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0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08,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ДШИ» с. Михайловка</w:t>
            </w:r>
          </w:p>
        </w:tc>
      </w:tr>
      <w:tr>
        <w:trPr>
          <w:trHeight w:val="5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содержание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ДШИ» с. Михайловка</w:t>
            </w:r>
          </w:p>
        </w:tc>
      </w:tr>
      <w:tr>
        <w:trPr>
          <w:trHeight w:val="6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материально- технической баз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ДШИ» с. Михайл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МБУ ДО «ДШИ» с. Михайловка                                                                                    М. С. Андрющенко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567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02:00Z</dcterms:created>
  <dc:creator>1</dc:creator>
  <dc:description/>
  <cp:keywords/>
  <dc:language>en-US</dc:language>
  <cp:lastModifiedBy>MorozovaNN</cp:lastModifiedBy>
  <cp:lastPrinted>2018-12-17T14:01:00Z</cp:lastPrinted>
  <dcterms:modified xsi:type="dcterms:W3CDTF">2018-12-25T04:48:00Z</dcterms:modified>
  <cp:revision>17</cp:revision>
  <dc:subject/>
  <dc:title/>
</cp:coreProperties>
</file>